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8.04.2021</w:t>
        <w:tab/>
        <w:tab/>
        <w:tab/>
        <w:tab/>
        <w:tab/>
        <w:tab/>
        <w:tab/>
        <w:tab/>
        <w:tab/>
        <w:t>№ 141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іського голови від 11.12.2020 № 345-р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  відповідно до Закону України «Про національний архівний фонд та архівні установи» зі змінами і доповненнями, згідно із Типовим положенням про експертну комісію державного органу, органу місцевого самоврядування, державного               і комунального підприємства, установи та організації, затвердженим наказом Міністерства юстиції України від 19.06.2013 № 1227/5, Порядком утворення та діяльності комісій з проведення експертизи цінності документів, затвердженим постановою Кабінету Міністрів України від 08.08.2007 № 1004, з метою організації та проведення експертизи цінності документів, що утворилися в діловодстві виконавчого комітету Мелітопольської міської ради Запорізької області, відбору їх на зберігання або знищення та у зв’язку з кадровими змінами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1.</w:t>
      </w:r>
      <w:r>
        <w:rPr>
          <w:b/>
          <w:spacing w:val="-6"/>
          <w:sz w:val="28"/>
          <w:szCs w:val="28"/>
        </w:rPr>
        <w:t> </w:t>
      </w:r>
      <w:r>
        <w:rPr>
          <w:spacing w:val="-6"/>
          <w:sz w:val="28"/>
          <w:szCs w:val="28"/>
        </w:rPr>
        <w:t xml:space="preserve">Внести зміни до розпорядження міського голови від 11.12.2020 № 345-р «Про затвердження складу експертної комісії виконавчого комітету Мелітопольської міської ради Запорізької області, Положення про роботу комісії та втрату чинності розпоряджень міського голови від 26.12.2017 № 627-р,                   від 15.02.2019 № 86-р та від 12.02.2019 № 120-р», а саме викласти склад експертної комісії виконавчого комітету Мелітопольської міської ради Запорізької області        в новій редакції (додається)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>2. Контроль за виконанням цього розпорядження покласти на керуючого справами виконкому Євтушенко 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озпорядження міського </w:t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</w:t>
      </w:r>
      <w:r>
        <w:rPr>
          <w:b/>
          <w:sz w:val="28"/>
          <w:szCs w:val="28"/>
        </w:rPr>
        <w:t xml:space="preserve"> 08.04.2021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14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кспертної комісії 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Євтушенко Христина Едуардівна</w:t>
        <w:tab/>
        <w:tab/>
        <w:t xml:space="preserve">- керуючий справами виконкому, </w:t>
        <w:tab/>
        <w:tab/>
        <w:tab/>
        <w:tab/>
        <w:tab/>
        <w:tab/>
        <w:tab/>
        <w:tab/>
        <w:t xml:space="preserve">  голова комісії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Байрак Олена Миколаївна                          - заступник начальника загального          відділу, відповідальна особа за архів,</w:t>
      </w:r>
    </w:p>
    <w:p>
      <w:pPr>
        <w:pStyle w:val="Normal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секретар комісії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  <w:lang w:val="ru-RU"/>
        </w:rPr>
      </w:pPr>
      <w:r>
        <w:rPr>
          <w:sz w:val="28"/>
          <w:szCs w:val="28"/>
        </w:rPr>
        <w:t>Павленко Наталія Валеріївна                     - начальник загального відділу</w:t>
      </w:r>
    </w:p>
    <w:p>
      <w:pPr>
        <w:pStyle w:val="Normal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ікторія Віталіївна</w:t>
        <w:tab/>
        <w:t>- заступник начальника відділу кадрів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арина Іванівна</w:t>
        <w:tab/>
        <w:t>- начальник відділу забезпечення</w:t>
      </w:r>
    </w:p>
    <w:p>
      <w:pPr>
        <w:pStyle w:val="Normal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боти міської ради та виконавчого комітету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>Ісаєва Лариса Геннадіївна</w:t>
        <w:tab/>
        <w:t>- начальник відділу обліку та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звітності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>Наталія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BUH</dc:creator>
  <dc:description/>
  <cp:keywords/>
  <dc:language>en-US</dc:language>
  <cp:lastModifiedBy>Олена Байрак</cp:lastModifiedBy>
  <cp:lastPrinted>2021-04-06T16:29:00Z</cp:lastPrinted>
  <dcterms:modified xsi:type="dcterms:W3CDTF">2021-05-05T12:03:00Z</dcterms:modified>
  <cp:revision>81</cp:revision>
  <dc:subject/>
  <dc:title> </dc:title>
</cp:coreProperties>
</file>